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زاز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زاز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صن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تيولوژ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صوص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پيدميولوژ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ي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هان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يع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ين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ي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زاز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ي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ي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زاز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ز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اجه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مونوگلوبولين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گه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ي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س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ي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فک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گوي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زئ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اق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ق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4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20T06:00:00Z</dcterms:modified>
  <cp:revision>26</cp:revision>
  <dc:subject/>
  <dc:title>دانشگاه علوم پزشکی گیلان- معاونت آموزشی- مدیریت مرکز مطالعات و توسعه آموزش پزشکی</dc:title>
</cp:coreProperties>
</file>